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 xml:space="preserve">海外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刀光剑影食材争锋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海外版大赛趣闻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刀光剑影，食材争锋：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大赛趣闻录</w:t>
      </w:r>
      <w:r>
        <w:rPr>
          <w:sz w:val="32"/>
          <w:szCs w:val="32"/>
        </w:rPr>
        <w:t>&lt;/p&gt;&lt;p&gt;&lt;img src="/static-img/1xwjsrcJYkB41zHeTV_XlDoUx6Iz50WB-EdZ-Wih6iWFcCPVW6fAPVOxmvM0y4sE.jpeg"&gt;&lt;/p&gt;&lt;p&gt;</w:t>
      </w:r>
      <w:r>
        <w:rPr>
          <w:sz w:val="32"/>
          <w:szCs w:val="32"/>
        </w:rPr>
        <w:t>在全球范围内的烹饪界，不乏有着极高技术含量的比赛。其中，“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”这一盛事，无疑是世界各地顶尖厨师们展示技艺的舞台。它不仅考验了他们的烹饪技巧，更重要的是如何在紧张刺激的情况下保持冷静和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在纽约举行的一场“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”比赛中，意大利籍名厨马里奥与美国本土名嘴詹姆斯展开了一场难忘对决。两个人的菜单都围绕着当地最鲜美的海鲜为核心，但是在准备过程中，他们却产生了意想不到的冲突。</w:t>
      </w:r>
      <w:r>
        <w:rPr>
          <w:sz w:val="32"/>
          <w:szCs w:val="32"/>
        </w:rPr>
        <w:t>&lt;/p&gt;&lt;p&gt;&lt;img src="/static-img/ncXIHRYtzO1BhpUO_gAJYDoUx6Iz50WB-EdZ-Wih6iWb2s1l9ZX96XZ_HWSVsdQlNoJlfcc7-ihLOj25q5T8h4N9Cxp2h49mm0uv7NZ948Lx9GlH7x-wCU6V1JFj-rUvclmydYBoA4Gbo5fLWPW81w.jpg"&gt;&lt;/p&gt;&lt;p&gt;</w:t>
      </w:r>
      <w:r>
        <w:rPr>
          <w:sz w:val="32"/>
          <w:szCs w:val="32"/>
        </w:rPr>
        <w:t>起初，两位竞争者都表现得异常专业，对食材处理、调味料选择等每一个细节都持有严格标准。但随着时间推移，一种不可抗拒的情感因素开始介入——他们对于自己国家传统菜肴至上的自豪心。在一次偶然相遇时，他们发现对方竟然使用了一种被视作“禁忌”的原料，这让双方的情绪迅速升温，最终演变成了一场关于文化认同与创新精神之间博弈的大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事件虽然一度让人怀疑是否会影响到整个比赛，但是通过后续对话和深入交流，两人最终达成了共识，即使在这样的国际平台上，也要尊重并学习对方文化。这份合作精神很快就体现在他们制作出的料理上，每一道菜都融合了精湛的手艺和独特的心灵之歌，最终赢得了观众及评委团的一致好评。</w:t>
      </w:r>
      <w:r>
        <w:rPr>
          <w:sz w:val="32"/>
          <w:szCs w:val="32"/>
        </w:rPr>
        <w:t>&lt;/p&gt;&lt;p&gt;&lt;img src="/static-img/f_-Li7vZKdpwFAbYugKH_zoUx6Iz50WB-EdZ-Wih6iWb2s1l9ZX96XZ_HWSVsdQlNoJlfcc7-ihLOj25q5T8h4N9Cxp2h49mm0uv7NZ948Lx9GlH7x-wCU6V1JFj-rUvclmydYBoA4Gbo5fLWPW81w.jpg"&gt;&lt;/p&gt;&lt;p&gt;</w:t>
      </w:r>
      <w:r>
        <w:rPr>
          <w:sz w:val="32"/>
          <w:szCs w:val="32"/>
        </w:rPr>
        <w:t>此外，还有一段发生在伦敦举办的另一轮比赛中的趣事。在那里，一位年轻且才华横溢的小伙子，他以其创新的用法，将传统英式肉类配餐结合现代亚洲风味元素，使得他的作品既能满足西方对肉类多样化需求，又能够引领英国食品界走向更广阔天地。他凭借这些创新的设计方案赢得了那届“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”的最佳新星奖，并获得了一笔丰厚的小金钱奖励，以及无数赞誉声援，从而打开了他职业生涯的一个新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”不仅是一场简单烹饪技能展现，更是一次不同文化交流与碰撞的大舞台，它吸引着来自世界各地的人们，让我们共同见证那些真正意义上的「刀光剑影」、「食材争锋」的瞬间。而这背后，是一份无限热情、勇于挑战、不断进步的心态，那正是这个全球性的烹饪大赛所希望传递给所有参与者的精髓。</w:t>
      </w:r>
      <w:r>
        <w:rPr>
          <w:sz w:val="32"/>
          <w:szCs w:val="32"/>
        </w:rPr>
        <w:t>&lt;/p&gt;&lt;p&gt;&lt;img src="/static-img/jhA4bWPTpexwVV_2Ki6aqToUx6Iz50WB-EdZ-Wih6iWb2s1l9ZX96XZ_HWSVsdQlNoJlfcc7-ihLOj25q5T8h4N9Cxp2h49mm0uv7NZ948Lx9GlH7x-wCU6V1JFj-rUvclmydYBoA4Gbo5fLWPW81w.jpg"&gt;&lt;/p&gt;&lt;p&gt;&lt;a href = "/doc/601232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海外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刀光剑影食材争锋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大赛趣闻录</w:t>
      </w:r>
      <w:r>
        <w:rPr>
          <w:sz w:val="32"/>
          <w:szCs w:val="32"/>
        </w:rPr>
        <w:t>.doc" rel="alternate" download="601232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海外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刀光剑影食材争锋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海外版大赛趣闻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